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6Ю в отношении должностного лица –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, расположенного по адресу: г. Югорск, ул. Гастелло, 20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6.2024 года, из которого следует, что Храпченков И.Я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5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07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 Храпченкова Ивана Яковл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